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 вищої освіти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их комунікаці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ошина К. «Кримінальні новини на українському телебаченні: специфіка подачі та висвітлення інформації», науковий керівник – к.ф.н., старший викладач Юріна Ю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чуріна В. «Релігійна журналістика: визначення понять, жанрово-тематичні особливості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єляцька А. «Розвиток кінодокументалістики на українському телебаченні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ук Ю. «Жанрово-тематична концепція «Революції гідності» в друкованих ЗМІ», науковий керівник – к.ф.н., доцент Загороднюк В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Г. «Інтерактивність сучасного українського телебачення», науковий керівник –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ич О. «Розвиток етнічної журналістики в Україні (на прикладі проекту «Мова єдності та взаємоповаги»)», науковий керівник – к.н. із соц. ком., доцент Орлова Н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М. «Жанр ток-шоу на сучасному українському телебаченні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. «Національна та місцева преса Польщі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В. «Інтернет-реклама у соціальних мережах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інько А. «Політичне ток-шоу на українському ТБ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ко Є. «Реаліті-шоу «Топ-модель по-українськи»: історія, програмна концепція, особливості телевиробництва», науковий керівник – к.н. із соц. ком., доцент Орлова Н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а Н. «Фейк як механізм інформаційної маніпуляції», науковий керівник – к.н. із соц. ком., доцент Орлова Н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львовський В. «Радіо «Таврія 100.6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: історія, розвиток, контент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нушка Т. «Підготовка контенту і техніка написання матеріалів для інтернет-видань», науковий керівник – к.н. із соц. ком., доцент Орлова Н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ченко О. «Сайт ТСН (студія «1+1»): структура та жанрово-тематичне наповнення», науковий керівник – к.ф.н., старший викладач </w:t>
        <w:br/>
        <w:t>Юріна Ю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а А. «Соціальні мережі у сучасному медіапросторі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ілова О. «Маніпулятивні техніки в ЗМІ (на прикладі спіну)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ова Г. «Музична журналістика кінця ХХ – початку ХХІ сторіччя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ішевський А. «Публіцистика Івана Дзюби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ська М. «Сучасна дитяча періодика в Україні: структурно-функціональний аналіз», науковий керівник – к.ф.н., доцент Цуркан І.М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іна А. «Закарпатська українськомовна преса 20 – 30-х років ХХ століття в контексті національного відродження краю (на матеріалі журналу «Молоде життя»)», науковий керівник – к.н. із соц. ком., доцент Орлова Н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лькевич К. «Медіаосвіта та медіаграмотність в аспекті становлення громадянського суспільства», науковий керівник – к.н. із соц. ком., доцент Орлова Н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щук А. «Постать Г. Квітки-Основ’яненка в історії української журналістики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ський О. «Лонгрід як новий жанровий формат мультимедійних медіа», науковий керівник – к.н. із соц. ком., доцент Орлова Н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кулін Д. «Висвітлення соціальних проблем в ефірі національних телеканалів України», науковий керівник – 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 В. «Сучасні ЗМІ і свобода особистості», науковий керівник – к.ф.н., доцент Загороднюк В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євський О. «Конфліктне наповнення інформації у сучасних мас-медіа та її вплив на аудиторію», науковий керівник – 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ік К. «Образ героя у медіа текстах інтернет-сайтів Херсонщини», науковий керівник – к.н. із соц. ком., доцент Гаврилова Я.Л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В. «Сучасна журнальна спортивна журналістика: тематика та жанрово-тематичні особливості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єв С. «Сучасні тенденції формування соціальної дійсності в медіа», науковий керівник – 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а А. «Соціокультурні чинники у медіатексті», науковий керівник – к.н. із соц. ком., доцент Гаврилова Я.Л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ик А. «Інформаційно-рекламні тексти малої форми в інтернет-просторі: типологія та жанрово-функціональна специфіка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а А. «Формування і розвиток системи українських періодичних видань для дітей», науковий керівник – 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Є. «Мова ворожнечі в сучасному інформаційному просторі», науковий керівник – к.н. із соц. ком., доцент Орлова Н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іппович О. «Розважальний контент у суспільно-політичних виданнях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ь Д. «Журналістські розслідування: дефініція, тематика, етичні стандарти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Я. «Технологія «едьютейнмент» на українському телебаченні (на прикладі телеканалів «Піксель» та «Плюсплюс»)», науковий керівник – к.н. із соц. ком., доцент Гаврилова Я.Л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іков Р. «Культурно-мистецька проблематика українських періодичних видань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а А. «Телевізійна програма «Світ навиворіт» (телеканалу «1+1»): структура, жанрово-тематичне наповнення», науковий керівник – к.ф.н., доцент Цуркан І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о Ю. «Зміст, особливості, функції політичної комунікації (на прикладі президентських промов)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а О. «Переконування у сучасній журналістській практиці (на прикладі видань «Українська правда» та «Дзеркало тижня»)», науковий керівник – к.н. із соц. ком., доцент Гаврилова Я.Л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інський В. «Шокова реклама в інтернет-просторі: комунікаційна сутність», науковий керівник – к.н. із соц. ком., доцент Гаврилова Я.Л., заоч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5:00Z</dcterms:created>
  <dc:creator>1</dc:creator>
  <dc:description/>
  <cp:keywords/>
  <dc:language>en-US</dc:language>
  <cp:lastModifiedBy>1</cp:lastModifiedBy>
  <dcterms:modified xsi:type="dcterms:W3CDTF">2018-03-19T11:13:00Z</dcterms:modified>
  <cp:revision>3</cp:revision>
  <dc:subject/>
  <dc:title>Список випускних робіт до акту №</dc:title>
</cp:coreProperties>
</file>